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Quante parole riesci a trovar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187452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5.75pt;mso-wrap-distance-left:7.05pt;mso-wrap-distance-right:7.05pt;mso-wrap-distance-top:0pt;mso-wrap-distance-bottom:0pt;margin-top:106.9pt;mso-position-vertical-relative:page;margin-left:1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1 lettera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o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2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no  to  so   se  me  po si   ta at  ma  te  s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ole di 3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tra  ops  sta 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4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rana   toro  arte  sara  rema   gara  para  rara  raso  tesa  seme  tara  mare  tema  gara  gora  posa  mese  naso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5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este  reste  sonar  posta  terra  serra  torse  marta  sest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6 lettere o +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strano   nostro  sposta 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risposta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19:00Z</dcterms:created>
  <dc:creator>pape</dc:creator>
  <dc:description/>
  <cp:keywords/>
  <dc:language>en-US</dc:language>
  <cp:lastModifiedBy>pape</cp:lastModifiedBy>
  <dcterms:modified xsi:type="dcterms:W3CDTF">2006-02-12T21:19:00Z</dcterms:modified>
  <cp:revision>2</cp:revision>
  <dc:subject/>
  <dc:title>S</dc:title>
</cp:coreProperties>
</file>