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drawing>
          <wp:inline distT="0" distB="0" distL="0" distR="0">
            <wp:extent cx="2667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003366"/>
          <w:sz w:val="22"/>
          <w:szCs w:val="22"/>
        </w:rPr>
        <w:t>INDAGINI DI MERCATO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Cerca le informazioni nel testo e completa la tabella.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8"/>
      </w:tblGrid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vo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quanti giornalisti sottolineano l’importanza per gli Italiani di sedersi a mangiare a tavola a tavol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quanti invece la ricercatezza del cibo italia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>
          <w:trHeight w:val="2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quanti la regionalità delle ricet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quanti trovano che l’immagine dei prodotti italiano è migliora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e ora trasforma i dati in un istogramma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Esamina i dati della colonna 1 e rappresentali con un grafico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                                      classe                           data                          pu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26:00Z</dcterms:created>
  <dc:creator>pape</dc:creator>
  <dc:description/>
  <cp:keywords/>
  <dc:language>en-US</dc:language>
  <cp:lastModifiedBy>pape</cp:lastModifiedBy>
  <dcterms:modified xsi:type="dcterms:W3CDTF">2006-04-23T21:51:00Z</dcterms:modified>
  <cp:revision>3</cp:revision>
  <dc:subject/>
  <dc:title>    INDAGINI DI MERCATO</dc:title>
</cp:coreProperties>
</file>